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é  organizácie  Slovenského  zväzu  včelárov – Púchov a Lúky so  spoluúčasťou  VUC Trenč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t xml:space="preserve">   </w:t>
      </w:r>
      <w:r>
        <w:rPr/>
        <w:drawing>
          <wp:inline distT="0" distB="0" distL="0" distR="0">
            <wp:extent cx="1193800" cy="14789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 xml:space="preserve">Pozývajú  na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078865" cy="111696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17.včelársku nedeľu púchovského región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ktorá  sa  uskutoční dňa 4.8.2024 od  9,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v Mestečku pri Púchov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rogram:</w:t>
      </w:r>
      <w:r>
        <w:rPr>
          <w:rFonts w:cs="Comic Sans MS" w:ascii="Comic Sans MS" w:hAnsi="Comic Sans MS"/>
          <w:b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</w:rPr>
        <w:t>9,00 hod.  -  Prezentácia  a predaj včelárskych výrobkov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>10,00 hod.  -  Slávnostné  zahájen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>10,10  hod. –  Vyznamenanie  zaslúžilých  včelárov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 xml:space="preserve">10,30 hod.  -  Pasovanie novoprijatých  včelárov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>10,45 hod.  -  Folklórne  vystúpe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d  11,00  hod.  sa  uskutočnia v sále  DK  prednášky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 xml:space="preserve">Všeobecné včelárstvo  -  Ing. Pavel Filo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Všeobecné včelárstvo –   Miroslav  Sedláček</w:t>
      </w:r>
    </w:p>
    <w:p>
      <w:pPr>
        <w:pStyle w:val="Normal"/>
        <w:rPr>
          <w:rFonts w:ascii="Andalus;Times New Roman" w:hAnsi="Andalus;Times New Roman" w:cs="Andalus;Times New Roman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úbežne  bude  prebiehať  predaj  včelárskych  potrieb a súťaž najlepší  med  regiónu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Počas  celého  dňa bude prebiehať ochutnávka  medu  a taktiež bude  ponúknuté  bohaté  občerstvenie a dobrá  nálad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  akciu  pozývame  všetkých  včelárov  a  priateľov včelárstv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stupné – 2 €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5:00Z</dcterms:created>
  <dc:creator>C.S Cargo</dc:creator>
  <dc:description/>
  <cp:keywords/>
  <dc:language>en-US</dc:language>
  <cp:lastModifiedBy>Jozef</cp:lastModifiedBy>
  <cp:lastPrinted>2021-07-28T08:06:00Z</cp:lastPrinted>
  <dcterms:modified xsi:type="dcterms:W3CDTF">2024-08-01T06:05:00Z</dcterms:modified>
  <cp:revision>3</cp:revision>
  <dc:subject/>
  <dc:title/>
</cp:coreProperties>
</file>